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оформления кадастр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лана земельного участ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ФОРМЫ КАДАСТРОВОГО ПЛАНА ЗЕМЕЛЬНОГО УЧАСТК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аименование органа (организации), осуществляющег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государственный кадастровый учет земельных участко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КАДАСТРОВЫЙ ПЛАН ЗЕМЕЛЬНОГО УЧАСТК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выписка из государственного земельного кадастр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"__"______________ 20__ г. N 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.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────────────┬──┬─────────────────┬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│Кадастровый номер ________________  │2 │ Лист N ________ │3 │ Всего листов ___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└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└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ие сведения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│Предыдущие номера __________________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┌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│Наименование участка: _____________ │6 │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└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│Местоположение: 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│Категория земель: 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┬─────┬─────────────────────┬──────┬───────┬───────┬──────┬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1│Земли сельско-│Земли│Земли промышленности,│Земли │ Земли │ Земли │Земли │Катего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енного│посе-│транспорта, связи,   │особо │лесного│водного│запаса│рия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   │лений│радиовещания, телеви-│охра- │ фонда │ фонда │      │ус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ия, информатики,  │няемых│       │       │      │новле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мического обеспе- │терри-│       │       │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ния, энергетики,   │торий │       │       │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оны и иного наз- │      │       │       │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ения              │      │       │       │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┼─────┼─────────────────────┼──────┼──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2│              │     │                     │      │       │       │      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┴─────┴─────────────────────┴──────┴───────┴───────┴──────┴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 │Разрешенное использование (назначение): ______________________________________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│Фактическое использование (характеристика деятельности) ______________________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┌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┌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│Площадь:    │12│ Нормативная цена:  │13│ Ставка земельного  │14│ Базовая став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└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└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а:            └──┘ арендной платы: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┤</w:t>
      </w:r>
      <w:r>
        <w:rPr>
          <w:rFonts w:cs="Courier New" w:ascii="Courier New" w:hAnsi="Courier New"/>
          <w:sz w:val="16"/>
          <w:szCs w:val="16"/>
        </w:rPr>
        <w:t>____________    ____________________    ____________________    ______________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│Сведения о правах: 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 │Особые отметки: 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 │Цель предоставления выписки: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──────┬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 │Дополнительные сведения для регистрации    │18.1│Регистрационный номер докумен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делки, в результате которой образован     │    │в ОКУ: ______________________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ый участок                          ├────┤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2│Номера образованных участков: 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3│Номера ликвидируемых участков: 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──────┴────┴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                         /____________________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лжность              подпись                 Фамилия И.О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51:00Z</dcterms:created>
  <dc:creator>v.baldin</dc:creator>
  <dc:description/>
  <cp:keywords/>
  <dc:language>en-US</dc:language>
  <cp:lastModifiedBy>v.baldin</cp:lastModifiedBy>
  <dcterms:modified xsi:type="dcterms:W3CDTF">2015-06-26T10:52:00Z</dcterms:modified>
  <cp:revision>2</cp:revision>
  <dc:subject/>
  <dc:title>Приложение</dc:title>
</cp:coreProperties>
</file>